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jornada “Escuelagro” llevada a cabo el día 6 de setiembre de 2016 en las instalaciones del Colegio San José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jornadas “Escuelagro” están organizadas por el Ministerio de Agroindustria con el fin de articular la educación con el trabajo r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“Escuelagro” busca generar condiciones para que los jóvenes puedan desarrollar proyectos productivos y de formación en sus lugares de orig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“Escuelagro” consiste en un ámbito de exposición de los logros educativos y productivos de los estudiantes y las instituciones educativas rur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jornadas “Escuelagro” nuclean a numerosas escuelas agrarias que presentan los más diversos proyectos, mediante talleres, charlas debate y presentaciones de trabajos práct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 espacio de encuentro que genera vínculos de amistad, camaradería y trabajo en equipo entre jóvenes de distintos lugares de nuestro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“Escuelagro” fomenta políticas orientadas a los jóvenes rurales, buscando favorecer el arraigo en sus comunidades y la formación técnica y agraria para que puedan aportar a las producciones locales y familiares con condiciones dignas de trabajo y produ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“Escuelagro” genera las condiciones para que los alumnos de las escuelas rurales logren una inserción laboral adecuada una vez terminados los estud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uestra ciudad fue visitada, en ese ámbito, por alumnos de más de cuarenta y dos escuelas rur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4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 de Interés Legislativo a la “Jornada Escuelagro”, </w:t>
      </w:r>
    </w:p>
    <w:p>
      <w:pPr>
        <w:pStyle w:val="Normal"/>
        <w:spacing w:lineRule="auto" w:line="360"/>
        <w:jc w:val="both"/>
        <w:rPr/>
      </w:pPr>
      <w:r>
        <w:rPr/>
        <w:t>--------------------  desarrollada el día martes 6 de setiembre en las instalaciones del Colegio San José de nuestra ciudad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19:00Z</dcterms:created>
  <dc:creator>User</dc:creator>
  <dc:description/>
  <cp:keywords/>
  <dc:language>en-US</dc:language>
  <cp:lastModifiedBy>User</cp:lastModifiedBy>
  <dcterms:modified xsi:type="dcterms:W3CDTF">2016-09-09T19:34:00Z</dcterms:modified>
  <cp:revision>2</cp:revision>
  <dc:subject/>
  <dc:title>TESTIMONIO:</dc:title>
</cp:coreProperties>
</file>